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70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5000 рублей, назначенный постановлением № 18810586241022067430 от 22.10.2024 года по делу об административном правонарушении, предусмотренном ч.4 ст.12.1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2067430 от 22.10.2024 года по делу об административном правонарушении, предусмотренном ч.4 ст.12.15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десяти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70 25201 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